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01D05"/>
          <w:sz w:val="24"/>
          <w:szCs w:val="24"/>
          <w:lang w:val="en-US"/>
        </w:rPr>
      </w:pPr>
      <w:r>
        <w:rPr>
          <w:rFonts w:cs="Times New Roman" w:ascii="Times New Roman" w:hAnsi="Times New Roman"/>
          <w:color w:val="301D05"/>
          <w:sz w:val="24"/>
          <w:szCs w:val="24"/>
        </w:rPr>
        <w:t>Ровно год назад, 6 января 2009 года из алматинской больницы - НИИ карадиологии и внутренних болезней был увезен в заключение главный редактор газеты "Алма-Ата инфо" Рамазан Есергепов. Общественность не подвергла осуждению действия главного врача этой больницы, которая отдала своего пациента в руки сотрудников КНБ Тараза, ухудшив его состояние здоровья. Этот пример теперь многократно повторяется по всей стране. Мухтар Джакишев, госпитализированный из зала суда, также возвращается из больничной палаты по требованию КНБ независимо от состояния здоровья.</w:t>
        <w:br/>
        <w:br/>
        <w:t>6 января 2010 г - стало поводом напомнить обществу о происходящем нарушении прав человека, о нарушении нравственных и моральных принципов людьми, которые живут вместе с нами в нашем городе, стране.</w:t>
        <w:br/>
        <w:br/>
        <w:t>Мы не можем смириться с тем, что в Казахстане, который в этом году стал председателем ОБСЕ, три журналиста находятся в заключении за выполнение своих профессиональных обязанностей. Главный редактор газеты "Закон и правосудие" Токберген Абиев сидит в заключении за то, что пытался купить компроментирующую информацию о коррупции в судебной системе, писатель и журналист Алпамыс Бектурганов получил свой срок за критику акима Западно-Казахстанской области, главный редактор газеты "Алма-Ата инфо" Рамазан Есергепов осужден за незаконный сбор и разглашение госсекретов. Суд над Рамазаном Есергепов стал показательным для журналистов страны, как можно расправиться с журналистом за критическую статью о сотрудниках КНБ, которые занимаются несвойственными функциями для органа, в котором работают. Суд без адвоката, без защиты, без доказательной базы станет предметом разбирательства на международном уровне.</w:t>
        <w:br/>
        <w:br/>
        <w:t>Мы считаем пострадавшим и журналиста газеты "Время" Тохнияза Кучукова, которого осудили за правонарушение, по которым в стране существуют беспрецедентные аналоги безнаказанности для чиновников и их детей с более отягощающими последствиями. Применение особенно строгих мер к журналистам и правозащитникам с целью нейтрализовать их деятельность становится в нашей стране угрожающим фактором контроля над информационным пространством страны. Население находится в опасности ограничения получения объективной, плюралистической информации об истинной ситуации в стране, лишается возможности получать критическую оценку действиям тех, кто управляет страной и распоряжается богатейшими ресурсами государства.</w:t>
        <w:br/>
        <w:br/>
        <w:t>Мы заявляем о своей готовности бороться за освобождение журналистов в Казахстане из заточения до того дня, пока они не обретут свободу!</w:t>
      </w:r>
    </w:p>
    <w:p>
      <w:pPr>
        <w:pStyle w:val="Normal"/>
        <w:rPr>
          <w:rFonts w:ascii="Times New Roman" w:hAnsi="Times New Roman" w:cs="Times New Roman"/>
          <w:color w:val="301D05"/>
          <w:sz w:val="24"/>
          <w:szCs w:val="24"/>
          <w:lang w:val="en-US"/>
        </w:rPr>
      </w:pPr>
      <w:r>
        <w:rPr>
          <w:rFonts w:cs="Times New Roman" w:ascii="Times New Roman" w:hAnsi="Times New Roman"/>
          <w:color w:val="301D05"/>
          <w:sz w:val="24"/>
          <w:szCs w:val="24"/>
          <w:lang w:val="en-US"/>
        </w:rPr>
      </w:r>
    </w:p>
    <w:p>
      <w:pPr>
        <w:pStyle w:val="Normal"/>
        <w:spacing w:before="0" w:after="200"/>
        <w:rPr>
          <w:rFonts w:ascii="Times New Roman" w:hAnsi="Times New Roman" w:cs="Times New Roman"/>
          <w:color w:val="301D05"/>
          <w:sz w:val="24"/>
          <w:szCs w:val="24"/>
        </w:rPr>
      </w:pPr>
      <w:r>
        <w:rPr>
          <w:rFonts w:cs="Times New Roman" w:ascii="Times New Roman" w:hAnsi="Times New Roman"/>
          <w:color w:val="301D05"/>
          <w:sz w:val="24"/>
          <w:szCs w:val="24"/>
        </w:rPr>
        <w:br/>
        <w:br/>
        <w:t>Комитет по защите журналистов</w:t>
        <w:br/>
        <w:t>Правозащитный фонд "Журналисты в беде", Алм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2:00Z</dcterms:created>
  <dc:creator>Марина Будиянская</dc:creator>
  <dc:description/>
  <dc:language>en-US</dc:language>
  <cp:lastModifiedBy>Марина Будиянская</cp:lastModifiedBy>
  <dcterms:modified xsi:type="dcterms:W3CDTF">2010-01-13T10:43:00Z</dcterms:modified>
  <cp:revision>1</cp:revision>
  <dc:subject/>
  <dc:title/>
</cp:coreProperties>
</file>